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ma Karam Abdel kader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CA"/>
              </w:rPr>
              <w:t>Lecture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0-6-198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Giza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235438116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15340321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dr.fatmakaram@yahoo.com</w:t>
              </w:r>
            </w:hyperlink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VSc., Faculty of Vet. Medicine, Cairo University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.V.Sc.,  Zoonoses, Faculty of Vet. Medicine, Cairo University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h.D.,  Zoonoses, Faculty of Vet. Medicine, Cairo Universit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monstrator, Faculty of Vet. Medicine, Cairo University in 2012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ss. Lecturer, Faculty of Vet. Medicine, Cairo University in 2015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cturer, Faculty of Vet. Medicine, Cairo University in 202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579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1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Master thesis  </w:t>
              <w:tab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“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Prevalence of some enteropathogens of zoonotic importance in fish and fish products”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609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700" w:leader="none"/>
                <w:tab w:val="left" w:pos="10915" w:leader="none"/>
                <w:tab w:val="left" w:pos="11379" w:leader="none"/>
              </w:tabs>
              <w:autoSpaceDE w:val="false"/>
              <w:spacing w:lineRule="auto" w:line="240"/>
              <w:ind w:right="-34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Ph.D. thesis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700" w:leader="none"/>
                <w:tab w:val="left" w:pos="10915" w:leader="none"/>
                <w:tab w:val="left" w:pos="11379" w:leader="none"/>
              </w:tabs>
              <w:autoSpaceDE w:val="false"/>
              <w:spacing w:lineRule="auto" w:line="240" w:before="0" w:after="200"/>
              <w:ind w:right="-3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c health hazard of antibiotic resistant bacteria isolated from poultry”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nose ; Preventive veterinary medicine; Molecular biolog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ial culture and identif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ic acids iso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merase chain reac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List of publ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aha A. Sabry, Khaled Abdel-Moein, Eman Hamza, Fatma Abdel Kader. Occurrence of Clostridium perfringens Types A, E, and C in Fresh Fish and Its Public Health Significance. Journal of Food Protection. 2016, 79 (6), 994–1000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Maha A. Sabry, Khaled Abdel-Moein, Fatma Abdel Kader, Eman Hamz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tendedspectrum beta-lactamase- produc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almonel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rovars among healthy and diseased chickens and its public health implicatio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Journal of Global Antimicrobial Resistan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20), doi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doi.org/10.1016/j.jgar.2020.06.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nferenc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EG"/>
              </w:rPr>
              <w:t xml:space="preserve">Attendan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EG"/>
              </w:rPr>
              <w:t>member of the organizati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EG"/>
              </w:rPr>
              <w:t>t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  <w:t xml:space="preserve"> of the first  scientific conference of zoonoses department ,Faculty of Veterinary medicine Cairo University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EG"/>
              </w:rPr>
              <w:t xml:space="preserve">Attendan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  <w:t>of scientific conference of parasitology department ,Faculty of Veterinary medicine Cairo University, Held at the college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EG"/>
              </w:rPr>
              <w:t xml:space="preserve">Attendan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EG"/>
              </w:rPr>
              <w:t>member of the organizati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EG"/>
              </w:rPr>
              <w:t>t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  <w:t xml:space="preserve"> of the second scientific conference of zoonoses department ,  Faculty of Veterinary medicine Cairo University 2017.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raining cour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s and standards evaluation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publishing of scientific resear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tical think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ptian Knowledge Bank (EKB) and Searching for Sour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Teaching Skill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 skil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 skil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 organ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 Management Software (EndNo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ioinformat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s and Tricks in publish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f Biostatistics</w: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Powerpoint,Word, Excel.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peaks, reads and writes English fluentl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fatmakaram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24:00Z</dcterms:created>
  <dc:creator>rabie</dc:creator>
  <dc:description/>
  <cp:keywords/>
  <dc:language>en-US</dc:language>
  <cp:lastModifiedBy>Engrama</cp:lastModifiedBy>
  <dcterms:modified xsi:type="dcterms:W3CDTF">2021-11-01T17:51:00Z</dcterms:modified>
  <cp:revision>9</cp:revision>
  <dc:subject/>
  <dc:title>Curriculum Vitae</dc:title>
</cp:coreProperties>
</file>